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411"/>
        <w:gridCol w:w="989"/>
        <w:gridCol w:w="1856"/>
        <w:gridCol w:w="402"/>
        <w:gridCol w:w="70"/>
        <w:gridCol w:w="353"/>
        <w:gridCol w:w="1411"/>
        <w:gridCol w:w="87"/>
        <w:gridCol w:w="477"/>
        <w:gridCol w:w="2328"/>
      </w:tblGrid>
      <w:tr>
        <w:trPr>
          <w:trHeight w:val="429" w:hRule="atLeast"/>
        </w:trPr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tr-TR"/>
              </w:rPr>
              <w:t>ÖĞRENCİ NO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tr-TR"/>
              </w:rPr>
              <w:t>ADI SOYADI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2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tr-TR"/>
              </w:rPr>
              <w:t>ÖĞRETİM YILI</w:t>
            </w:r>
          </w:p>
        </w:tc>
        <w:tc>
          <w:tcPr>
            <w:tcW w:w="698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13" w:hRule="atLeast"/>
        </w:trPr>
        <w:tc>
          <w:tcPr>
            <w:tcW w:w="32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tr-TR"/>
              </w:rPr>
              <w:t>UYGULAMA BAŞLANGIÇ</w:t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3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UYGULAMA BİTİŞ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32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tr-TR"/>
              </w:rPr>
              <w:t>ÇALIŞMA GÜNLERİ</w:t>
            </w:r>
          </w:p>
        </w:tc>
        <w:tc>
          <w:tcPr>
            <w:tcW w:w="698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547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SIRA NO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TARİH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tr-T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TAM          YARIM      GELMEDİ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tr-T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GÜN           GÜN</w:t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SIR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N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TARİH</w:t>
            </w:r>
          </w:p>
        </w:tc>
        <w:tc>
          <w:tcPr>
            <w:tcW w:w="28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TAM          YARIM      GELMEDİ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GÜN           GÜN</w: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1275</wp:posOffset>
                      </wp:positionV>
                      <wp:extent cx="288925" cy="2171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3.2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8575</wp:posOffset>
                      </wp:positionV>
                      <wp:extent cx="288925" cy="2171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2.2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26035</wp:posOffset>
                      </wp:positionV>
                      <wp:extent cx="288925" cy="2171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55pt;margin-top:2.0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9.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288290" cy="2235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3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9210</wp:posOffset>
                      </wp:positionV>
                      <wp:extent cx="288290" cy="2235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8735</wp:posOffset>
                      </wp:positionV>
                      <wp:extent cx="288925" cy="21717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3.0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38735</wp:posOffset>
                      </wp:positionV>
                      <wp:extent cx="288925" cy="21717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2pt;margin-top:3.0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32385</wp:posOffset>
                      </wp:positionV>
                      <wp:extent cx="288925" cy="21717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2.5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0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288290" cy="2235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3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9210</wp:posOffset>
                      </wp:positionV>
                      <wp:extent cx="288290" cy="2235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8575</wp:posOffset>
                      </wp:positionV>
                      <wp:extent cx="288925" cy="21717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2.2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9845</wp:posOffset>
                      </wp:positionV>
                      <wp:extent cx="288925" cy="21717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2pt;margin-top:2.3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36195</wp:posOffset>
                      </wp:positionV>
                      <wp:extent cx="288925" cy="21717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2.8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1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288290" cy="22352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3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9210</wp:posOffset>
                      </wp:positionV>
                      <wp:extent cx="288290" cy="22352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480</wp:posOffset>
                      </wp:positionV>
                      <wp:extent cx="288925" cy="21717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2.4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43180</wp:posOffset>
                      </wp:positionV>
                      <wp:extent cx="288925" cy="21717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5pt;margin-top:3.4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43180</wp:posOffset>
                      </wp:positionV>
                      <wp:extent cx="288925" cy="21717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3.4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2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288290" cy="22352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3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9210</wp:posOffset>
                      </wp:positionV>
                      <wp:extent cx="288290" cy="22352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0640</wp:posOffset>
                      </wp:positionV>
                      <wp:extent cx="288925" cy="21717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3.2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40640</wp:posOffset>
                      </wp:positionV>
                      <wp:extent cx="288925" cy="21717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5pt;margin-top:3.2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40640</wp:posOffset>
                      </wp:positionV>
                      <wp:extent cx="288925" cy="21717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85pt;margin-top:3.2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3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288290" cy="22352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3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9210</wp:posOffset>
                      </wp:positionV>
                      <wp:extent cx="288290" cy="22352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5560</wp:posOffset>
                      </wp:positionV>
                      <wp:extent cx="288925" cy="21717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2.8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38100</wp:posOffset>
                      </wp:positionV>
                      <wp:extent cx="288925" cy="21717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2pt;margin-top:3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32385</wp:posOffset>
                      </wp:positionV>
                      <wp:extent cx="288925" cy="21717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2.5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4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288290" cy="22352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3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9210</wp:posOffset>
                      </wp:positionV>
                      <wp:extent cx="288290" cy="223520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3020</wp:posOffset>
                      </wp:positionV>
                      <wp:extent cx="288925" cy="21717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2.6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33020</wp:posOffset>
                      </wp:positionV>
                      <wp:extent cx="288925" cy="21717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65pt;margin-top:2.6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35560</wp:posOffset>
                      </wp:positionV>
                      <wp:extent cx="288925" cy="21717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2.8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5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288290" cy="223520"/>
                      <wp:effectExtent l="0" t="0" r="0" b="0"/>
                      <wp:wrapNone/>
                      <wp:docPr id="4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3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9210</wp:posOffset>
                      </wp:positionV>
                      <wp:extent cx="288290" cy="223520"/>
                      <wp:effectExtent l="0" t="0" r="0" b="0"/>
                      <wp:wrapNone/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tr-TR"/>
              </w:rPr>
              <w:t xml:space="preserve"> 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2545</wp:posOffset>
                      </wp:positionV>
                      <wp:extent cx="288925" cy="21717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3.3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9845</wp:posOffset>
                      </wp:positionV>
                      <wp:extent cx="288925" cy="21717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pt;margin-top:2.3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41275</wp:posOffset>
                      </wp:positionV>
                      <wp:extent cx="288925" cy="21717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pt;margin-top:3.2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6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288290" cy="223520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3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9210</wp:posOffset>
                      </wp:positionV>
                      <wp:extent cx="288290" cy="223520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7305</wp:posOffset>
                      </wp:positionV>
                      <wp:extent cx="288925" cy="21717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2.1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9845</wp:posOffset>
                      </wp:positionV>
                      <wp:extent cx="288925" cy="21717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pt;margin-top:2.3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31115</wp:posOffset>
                      </wp:positionV>
                      <wp:extent cx="288925" cy="21717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pt;margin-top:2.4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7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288290" cy="223520"/>
                      <wp:effectExtent l="0" t="0" r="0" b="0"/>
                      <wp:wrapNone/>
                      <wp:docPr id="5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3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5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9210</wp:posOffset>
                      </wp:positionV>
                      <wp:extent cx="288290" cy="223520"/>
                      <wp:effectExtent l="0" t="0" r="0" b="0"/>
                      <wp:wrapNone/>
                      <wp:docPr id="5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1115</wp:posOffset>
                      </wp:positionV>
                      <wp:extent cx="288925" cy="21717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2.4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27305</wp:posOffset>
                      </wp:positionV>
                      <wp:extent cx="288925" cy="21717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4pt;margin-top:2.1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31115</wp:posOffset>
                      </wp:positionV>
                      <wp:extent cx="288925" cy="21717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15pt;margin-top:2.4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8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288290" cy="223520"/>
                      <wp:effectExtent l="0" t="0" r="0" b="0"/>
                      <wp:wrapNone/>
                      <wp:docPr id="5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3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5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9210</wp:posOffset>
                      </wp:positionV>
                      <wp:extent cx="288290" cy="223520"/>
                      <wp:effectExtent l="0" t="0" r="0" b="0"/>
                      <wp:wrapNone/>
                      <wp:docPr id="6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tr-TR"/>
              </w:rPr>
              <w:t xml:space="preserve"> 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4925</wp:posOffset>
                      </wp:positionV>
                      <wp:extent cx="288925" cy="21717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2.7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34925</wp:posOffset>
                      </wp:positionV>
                      <wp:extent cx="288925" cy="21717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2.7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34925</wp:posOffset>
                      </wp:positionV>
                      <wp:extent cx="288925" cy="21717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85pt;margin-top:2.7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9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288290" cy="223520"/>
                      <wp:effectExtent l="0" t="0" r="0" b="0"/>
                      <wp:wrapNone/>
                      <wp:docPr id="6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3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6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9210</wp:posOffset>
                      </wp:positionV>
                      <wp:extent cx="288290" cy="223520"/>
                      <wp:effectExtent l="0" t="0" r="0" b="0"/>
                      <wp:wrapNone/>
                      <wp:docPr id="6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0005</wp:posOffset>
                      </wp:positionV>
                      <wp:extent cx="288925" cy="217170"/>
                      <wp:effectExtent l="5715" t="5080" r="444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3.1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31750</wp:posOffset>
                      </wp:positionV>
                      <wp:extent cx="288925" cy="21717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pt;margin-top:2.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41910</wp:posOffset>
                      </wp:positionV>
                      <wp:extent cx="288925" cy="217170"/>
                      <wp:effectExtent l="5715" t="5080" r="444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3.3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30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288290" cy="223520"/>
                      <wp:effectExtent l="0" t="0" r="0" b="0"/>
                      <wp:wrapNone/>
                      <wp:docPr id="7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3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7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9210</wp:posOffset>
                      </wp:positionV>
                      <wp:extent cx="288290" cy="223520"/>
                      <wp:effectExtent l="0" t="0" r="0" b="0"/>
                      <wp:wrapNone/>
                      <wp:docPr id="7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9370</wp:posOffset>
                      </wp:positionV>
                      <wp:extent cx="288925" cy="217170"/>
                      <wp:effectExtent l="5715" t="5080" r="444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3.1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39370</wp:posOffset>
                      </wp:positionV>
                      <wp:extent cx="288925" cy="21717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pt;margin-top:3.1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39370</wp:posOffset>
                      </wp:positionV>
                      <wp:extent cx="288925" cy="217170"/>
                      <wp:effectExtent l="5715" t="5080" r="444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85pt;margin-top:3.1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31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288290" cy="223520"/>
                      <wp:effectExtent l="0" t="0" r="0" b="0"/>
                      <wp:wrapNone/>
                      <wp:docPr id="7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3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7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34925</wp:posOffset>
                      </wp:positionV>
                      <wp:extent cx="288290" cy="223520"/>
                      <wp:effectExtent l="0" t="0" r="0" b="0"/>
                      <wp:wrapNone/>
                      <wp:docPr id="7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75pt;mso-position-vertical-relative:text;margin-left:10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6830</wp:posOffset>
                      </wp:positionV>
                      <wp:extent cx="288925" cy="217170"/>
                      <wp:effectExtent l="5715" t="5080" r="444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2.9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36830</wp:posOffset>
                      </wp:positionV>
                      <wp:extent cx="288925" cy="217170"/>
                      <wp:effectExtent l="5715" t="5080" r="444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5pt;margin-top:2.9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30480</wp:posOffset>
                      </wp:positionV>
                      <wp:extent cx="288925" cy="217170"/>
                      <wp:effectExtent l="5715" t="5080" r="444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2.4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32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288290" cy="223520"/>
                      <wp:effectExtent l="0" t="0" r="0" b="0"/>
                      <wp:wrapNone/>
                      <wp:docPr id="8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3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8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9210</wp:posOffset>
                      </wp:positionV>
                      <wp:extent cx="288290" cy="223520"/>
                      <wp:effectExtent l="0" t="0" r="0" b="0"/>
                      <wp:wrapNone/>
                      <wp:docPr id="8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4290</wp:posOffset>
                      </wp:positionV>
                      <wp:extent cx="288925" cy="217170"/>
                      <wp:effectExtent l="5715" t="5080" r="444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2.7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34290</wp:posOffset>
                      </wp:positionV>
                      <wp:extent cx="288925" cy="217170"/>
                      <wp:effectExtent l="5715" t="5080" r="444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pt;margin-top:2.7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2225</wp:posOffset>
                      </wp:positionV>
                      <wp:extent cx="288925" cy="217170"/>
                      <wp:effectExtent l="5715" t="5080" r="444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33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288290" cy="223520"/>
                      <wp:effectExtent l="0" t="0" r="0" b="0"/>
                      <wp:wrapNone/>
                      <wp:docPr id="8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3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8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9210</wp:posOffset>
                      </wp:positionV>
                      <wp:extent cx="288290" cy="223520"/>
                      <wp:effectExtent l="0" t="0" r="0" b="0"/>
                      <wp:wrapNone/>
                      <wp:docPr id="9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8575</wp:posOffset>
                      </wp:positionV>
                      <wp:extent cx="288925" cy="217170"/>
                      <wp:effectExtent l="5715" t="5080" r="444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2.2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6035</wp:posOffset>
                      </wp:positionV>
                      <wp:extent cx="288925" cy="217170"/>
                      <wp:effectExtent l="5715" t="5080" r="444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75pt;margin-top:2.0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31115</wp:posOffset>
                      </wp:positionV>
                      <wp:extent cx="288925" cy="217170"/>
                      <wp:effectExtent l="5715" t="5080" r="444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6pt;margin-top:2.4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34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288290" cy="223520"/>
                      <wp:effectExtent l="0" t="0" r="0" b="0"/>
                      <wp:wrapNone/>
                      <wp:docPr id="9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3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9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9210</wp:posOffset>
                      </wp:positionV>
                      <wp:extent cx="288290" cy="223520"/>
                      <wp:effectExtent l="0" t="0" r="0" b="0"/>
                      <wp:wrapNone/>
                      <wp:docPr id="9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6035</wp:posOffset>
                      </wp:positionV>
                      <wp:extent cx="288925" cy="217170"/>
                      <wp:effectExtent l="5715" t="5080" r="444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2.0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26035</wp:posOffset>
                      </wp:positionV>
                      <wp:extent cx="288925" cy="217170"/>
                      <wp:effectExtent l="5715" t="5080" r="444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pt;margin-top:2.0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32385</wp:posOffset>
                      </wp:positionV>
                      <wp:extent cx="288925" cy="217170"/>
                      <wp:effectExtent l="5715" t="5080" r="444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75pt;margin-top:2.5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35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288290" cy="223520"/>
                      <wp:effectExtent l="0" t="0" r="0" b="0"/>
                      <wp:wrapNone/>
                      <wp:docPr id="10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3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10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9210</wp:posOffset>
                      </wp:positionV>
                      <wp:extent cx="288290" cy="223520"/>
                      <wp:effectExtent l="0" t="0" r="0" b="0"/>
                      <wp:wrapNone/>
                      <wp:docPr id="10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6195</wp:posOffset>
                      </wp:positionV>
                      <wp:extent cx="288925" cy="217170"/>
                      <wp:effectExtent l="5715" t="5080" r="444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2.8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29845</wp:posOffset>
                      </wp:positionV>
                      <wp:extent cx="288925" cy="217170"/>
                      <wp:effectExtent l="5715" t="5080" r="444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05pt;margin-top:2.3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29845</wp:posOffset>
                      </wp:positionV>
                      <wp:extent cx="288925" cy="217170"/>
                      <wp:effectExtent l="5715" t="5080" r="444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9pt;margin-top:2.3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36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6670</wp:posOffset>
                      </wp:positionV>
                      <wp:extent cx="288290" cy="223520"/>
                      <wp:effectExtent l="0" t="0" r="0" b="0"/>
                      <wp:wrapNone/>
                      <wp:docPr id="10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1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10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9210</wp:posOffset>
                      </wp:positionV>
                      <wp:extent cx="288290" cy="223520"/>
                      <wp:effectExtent l="0" t="0" r="0" b="0"/>
                      <wp:wrapNone/>
                      <wp:docPr id="10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SANAYİ UYGULAMASI YAPILAN YERİN</w:t>
      </w:r>
      <w:r>
        <w:rPr>
          <w:rFonts w:cs="Cambria" w:ascii="Cambria" w:hAnsi="Cambria"/>
          <w:b/>
        </w:rPr>
        <w:t xml:space="preserve">   </w:t>
      </w:r>
      <w:r>
        <w:rPr/>
        <w:t xml:space="preserve">          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9"/>
        <w:gridCol w:w="2559"/>
        <w:gridCol w:w="2560"/>
      </w:tblGrid>
      <w:tr>
        <w:trPr>
          <w:trHeight w:val="38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ı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Süresi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am Zorunluluğ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am Edilen Gün Sayıs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İŞVEREN VEYA YETKİLİNİN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2425"/>
        <w:gridCol w:w="2425"/>
      </w:tblGrid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ı Soy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mza / Kaş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rev ve Unvan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0"/>
      <w:gridCol w:w="7609"/>
      <w:gridCol w:w="1382"/>
    </w:tblGrid>
    <w:tr>
      <w:trPr/>
      <w:tc>
        <w:tcPr>
          <w:tcW w:w="1430" w:type="dxa"/>
          <w:tcBorders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6"/>
              <w:szCs w:val="26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770255" cy="762000"/>
                <wp:effectExtent l="0" t="0" r="0" b="0"/>
                <wp:docPr id="109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9" w:type="dxa"/>
          <w:tcBorders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2"/>
              <w:szCs w:val="22"/>
            </w:rPr>
          </w:pPr>
          <w:r>
            <w:rPr>
              <w:rFonts w:cs="Cambria" w:ascii="Cambria" w:hAnsi="Cambria"/>
              <w:b/>
              <w:sz w:val="22"/>
              <w:szCs w:val="22"/>
            </w:rPr>
            <w:t>T.C. ONDOKUZMAYIS ÜNİVERSİTESİ-SAMSUN TİCARET ve SANAYİ ODASI</w:t>
          </w:r>
        </w:p>
        <w:p>
          <w:pPr>
            <w:pStyle w:val="Normal"/>
            <w:jc w:val="center"/>
            <w:rPr/>
          </w:pPr>
          <w:r>
            <w:rPr>
              <w:rFonts w:cs="Cambria" w:ascii="Cambria" w:hAnsi="Cambria"/>
              <w:b/>
              <w:i/>
              <w:sz w:val="22"/>
              <w:szCs w:val="22"/>
            </w:rPr>
            <w:t>ÜNİVERSİTE-SANAYİ İŞBİRLİĞİ PROTOKOLU KAPSAMINDA</w:t>
          </w:r>
        </w:p>
        <w:p>
          <w:pPr>
            <w:pStyle w:val="Normal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  <w:b/>
            </w:rPr>
            <w:t>MÜHENDİSLİK FAKÜLTESİ- ELEKTRİK - ELEKTRONİK MÜHENDİSLİĞİ BÖLÜMÜ</w:t>
          </w:r>
        </w:p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lang w:eastAsia="tr-TR"/>
            </w:rPr>
            <w:t>“</w:t>
          </w:r>
          <w:r>
            <w:rPr>
              <w:rFonts w:cs="Cambria" w:ascii="Cambria" w:hAnsi="Cambria"/>
              <w:i/>
              <w:lang w:eastAsia="tr-TR"/>
            </w:rPr>
            <w:t>SANAYİ UYGULAMASI” DERSİ DEVAM TAKİP FORMU</w:t>
          </w:r>
        </w:p>
      </w:tc>
      <w:tc>
        <w:tcPr>
          <w:tcW w:w="1382" w:type="dxa"/>
          <w:tcBorders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6"/>
              <w:szCs w:val="2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8835" cy="765810"/>
                <wp:effectExtent l="0" t="0" r="0" b="0"/>
                <wp:docPr id="110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ohit Hindi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1:00:00Z</dcterms:created>
  <dc:creator>Vestel</dc:creator>
  <dc:description/>
  <cp:keywords/>
  <dc:language>en-US</dc:language>
  <cp:lastModifiedBy>Fatih</cp:lastModifiedBy>
  <cp:lastPrinted>2019-12-30T14:48:00Z</cp:lastPrinted>
  <dcterms:modified xsi:type="dcterms:W3CDTF">2021-04-29T11:55:00Z</dcterms:modified>
  <cp:revision>20</cp:revision>
  <dc:subject/>
  <dc:title/>
</cp:coreProperties>
</file>